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ind w:firstLine="7371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KÚPNA ZMLUVA  KLUA 107 /2022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retá podľa § 409 a nasl. zákona č. 513/1991 Zb. Obchodného zákonníka v znení neskorších predpisov a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Cs/>
          <w:spacing w:val="-6"/>
          <w:sz w:val="20"/>
          <w:szCs w:val="20"/>
        </w:rPr>
      </w:pPr>
      <w:r>
        <w:rPr>
          <w:sz w:val="20"/>
          <w:szCs w:val="20"/>
        </w:rPr>
        <w:t>zákona č. 343/2015 Z.z. o verejnom obstarávaní v znení neskorších predpisov</w:t>
      </w:r>
      <w:r>
        <w:rPr>
          <w:bCs/>
          <w:spacing w:val="-6"/>
          <w:sz w:val="20"/>
          <w:szCs w:val="20"/>
        </w:rPr>
        <w:t xml:space="preserve">  </w:t>
      </w:r>
      <w:r>
        <w:rPr>
          <w:sz w:val="20"/>
          <w:szCs w:val="20"/>
        </w:rPr>
        <w:t>medzi zmluvnými stranami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Čl.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Zmluvné stran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80" w:leader="dot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</w:rPr>
        <w:t xml:space="preserve">Kupujúci:                                        </w:t>
      </w:r>
      <w:r>
        <w:rPr>
          <w:rStyle w:val="Hodnota"/>
          <w:b/>
          <w:bCs/>
          <w:sz w:val="22"/>
          <w:szCs w:val="22"/>
        </w:rPr>
        <w:t>Kúpeľno–liečebný ústav MV SR ARC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/>
        <w:t xml:space="preserve">Sídlo: </w:t>
        <w:tab/>
        <w:tab/>
        <w:tab/>
        <w:tab/>
        <w:t xml:space="preserve">          </w:t>
      </w:r>
      <w:r>
        <w:rPr>
          <w:sz w:val="22"/>
          <w:szCs w:val="22"/>
          <w:lang w:val="en-US" w:eastAsia="en-US"/>
        </w:rPr>
        <w:t>ul. 17. novembra č. 6, 914 51 Trenčianske Teplice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 w:val="22"/>
          <w:szCs w:val="22"/>
        </w:rPr>
      </w:pPr>
      <w:r>
        <w:rPr/>
        <w:t xml:space="preserve">zastúpený:                                        </w:t>
      </w:r>
      <w:r>
        <w:rPr>
          <w:sz w:val="22"/>
          <w:szCs w:val="22"/>
        </w:rPr>
        <w:t>PhDr. Katarína Halasová - riaditeľk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IČO: </w:t>
        <w:tab/>
        <w:tab/>
        <w:t xml:space="preserve">          </w:t>
      </w:r>
      <w:r>
        <w:rPr>
          <w:bCs/>
        </w:rPr>
        <w:t>00735256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</w:rPr>
      </w:pPr>
      <w:r>
        <w:rPr/>
        <w:t xml:space="preserve">DIČ:                                                 </w:t>
      </w:r>
      <w:r>
        <w:rPr>
          <w:bCs/>
        </w:rPr>
        <w:t>202177096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efón:</w:t>
      </w:r>
      <w:r>
        <w:rPr>
          <w:sz w:val="22"/>
          <w:szCs w:val="22"/>
        </w:rPr>
        <w:t xml:space="preserve">                                                 +421917400906, +421326552449</w:t>
      </w:r>
    </w:p>
    <w:p>
      <w:pPr>
        <w:pStyle w:val="Normal"/>
        <w:rPr/>
      </w:pPr>
      <w:r>
        <w:rPr/>
        <w:t>Bankové spojenie:                            Štátna pokladnica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                       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7000173990/8180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kupujúci nie je platcom DPH 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ďalej ako "kupujúci"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  <w:t xml:space="preserve">Predávajúci: </w:t>
        <w:tab/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Obchodné meno: </w:t>
        <w:tab/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Sídlo: </w:t>
        <w:tab/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zastúpený: </w:t>
        <w:tab/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Bankové spojenie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Číslo účtu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IČO: </w:t>
        <w:tab/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DIČ: </w:t>
        <w:tab/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IČ DPH: </w:t>
        <w:tab/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Telefón:</w:t>
        <w:tab/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Fax:</w:t>
        <w:tab/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E-mail :</w:t>
        <w:tab/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ďalej ako "predávajúci"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Čl. II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edmet zmluvy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om tejto zmluvy je úprava dodacích, platobných, fakturačných a ďalších obchodných podmienok, za ktorých sa predávajúci zaväzuje dodávať kupujúcemu tovar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Na základe tejto zmluvy sa predávajúci zaväzuje dodať kupujúcemu tovar  „</w:t>
      </w:r>
      <w:r>
        <w:rPr>
          <w:b/>
          <w:sz w:val="22"/>
          <w:szCs w:val="22"/>
        </w:rPr>
        <w:t xml:space="preserve">Vajcia slepačie </w:t>
      </w:r>
      <w:r>
        <w:rPr>
          <w:sz w:val="22"/>
          <w:szCs w:val="22"/>
        </w:rPr>
        <w:t xml:space="preserve">“ podľa špecifikácie uvedenej v Prílohe č. 1 tejto zmluvy, určený čo do presného množstva a druhu kupujúcim v objednávkach. Predpokladané množstvo jednotlivých položiek sa môže v priebehu roka meniť, predmet obstarávania nebude dodaný jednorázov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edávajúci sa zaväzuje objednaný tovar dodať kupujúcemu do určeného miesta dodania a odovzdať kupujúcemu doklady vzťahujúce sa na dodaný tovar, ktorý bude dodávaný v I. akostnej triede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upujúci sa zaväzuje objednaný tovar za podmienok podľa tejto zmluvy prevziať a zaplatiť zaň predávajúcemu dohodnutú kúpnu cenu podľa platobných podmienok dohodnutých v tej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nož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edpokladané množstvo predmetu kúpy, uvedené v prílohe č.1 sa považuje za približné, orientačné a môže sa počas platnosti zmluvy zmeniť podľa reálnych potrieb kupujúceho. Predávajúcemu vzniká nárok na zaplatenie kúpnej ceny za skutočne dodaný predmet kúpy, ktorého prevzatie kupujúci písomne potvrdil na dodacom liste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esto, čas, termín dodania a doklady vzťahujúce sa na predmet kúp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tom dodania predmetu kúpy sú skladové priestory kupujúceho na adrese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Style w:val="Hodnota"/>
          <w:bCs/>
          <w:sz w:val="22"/>
          <w:szCs w:val="22"/>
        </w:rPr>
        <w:t>Kúpeľno–liečebný ústav MV SR ARCO</w:t>
      </w:r>
      <w:r>
        <w:rPr>
          <w:sz w:val="22"/>
          <w:szCs w:val="22"/>
          <w:lang w:val="en-US" w:eastAsia="en-US"/>
        </w:rPr>
        <w:t xml:space="preserve"> , Ulica 17. novembra č. 6, 914 51 Trenčianske Tepl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edávajúci sa zaväzuje dodať predmet kúpy v lehote do 3 kalendárnych dní na základe konkrétnych telefonických, alebo písomných objednávok kupujúceho 1x týždenne v čase od 7,00 hod. do 14,00hod. Počas sviatkov po dohode so zodpovedným pracovníkom kupujúceho. Pri objednávke kupujúci uvedie množstvo, druh predmetu kúpy, lehotu na dodan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a kupujúceho môže byť doručená predávajúcemu telefonicky alebo elektronicky na adresu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ený pracovník kupujúceho: </w:t>
      </w:r>
      <w:r>
        <w:rPr>
          <w:color w:val="000000"/>
          <w:sz w:val="22"/>
          <w:szCs w:val="22"/>
        </w:rPr>
        <w:t>Roman Oravec</w:t>
      </w:r>
    </w:p>
    <w:p>
      <w:pPr>
        <w:pStyle w:val="Normal"/>
        <w:ind w:left="732" w:firstLine="348"/>
        <w:jc w:val="both"/>
        <w:rPr/>
      </w:pPr>
      <w:r>
        <w:rPr>
          <w:sz w:val="22"/>
          <w:szCs w:val="22"/>
        </w:rPr>
        <w:t>Telefonický kontakt:</w:t>
      </w:r>
      <w:r>
        <w:rPr>
          <w:color w:val="000000"/>
          <w:sz w:val="22"/>
          <w:szCs w:val="22"/>
        </w:rPr>
        <w:t xml:space="preserve"> +421326556517, +421326556500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</w:rPr>
          <w:t>potraviny.arco@gmail.sk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ený pracovník predávajúceho: </w:t>
      </w:r>
    </w:p>
    <w:p>
      <w:pPr>
        <w:pStyle w:val="Normal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efonický kontakt:</w:t>
        <w:tab/>
        <w:tab/>
        <w:t xml:space="preserve"> </w:t>
      </w:r>
    </w:p>
    <w:p>
      <w:pPr>
        <w:pStyle w:val="Normal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adba jednotlivej objednávky môže pozostávať z ľubovoľného množstva a kombinácie položiek uvedených v prílohe č. 1 bez obmedzenia minimálnej veľkosti objednávk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voz musí byť zabezpečený v dopravnom prostriedku dodávateľa spĺňajúcom hygienické predpisy, vo vlastných prepravkách. Predávajúci sa zaväzuje predmet kúpy dodať, vyložiť v sklade potravín, previesť na neho vlastnícke právo a odovzdať kupujúcemu aj doklady vzťahujúce sa na predmet kúpy a to najmä: faktúru - daňový doklad a dodací list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V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Cena predmetu kúpy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567" w:hanging="284"/>
        <w:rPr>
          <w:b/>
          <w:b/>
          <w:sz w:val="22"/>
          <w:szCs w:val="22"/>
        </w:rPr>
      </w:pPr>
      <w:r>
        <w:rPr/>
        <w:t>1</w:t>
      </w:r>
      <w:r>
        <w:rPr>
          <w:sz w:val="22"/>
          <w:szCs w:val="22"/>
        </w:rPr>
        <w:t>.   Kúpna cena za obstaraný tovar :</w:t>
      </w:r>
    </w:p>
    <w:p>
      <w:pPr>
        <w:pStyle w:val="Normal"/>
        <w:ind w:left="360" w:firstLine="207"/>
        <w:jc w:val="both"/>
        <w:rPr/>
      </w:pPr>
      <w:r>
        <w:rPr>
          <w:sz w:val="22"/>
          <w:szCs w:val="22"/>
        </w:rPr>
        <w:t xml:space="preserve">Cena spolu bez DPH  </w:t>
        <w:tab/>
        <w:tab/>
        <w:t xml:space="preserve">                EUR </w:t>
      </w:r>
    </w:p>
    <w:p>
      <w:pPr>
        <w:pStyle w:val="Normal"/>
        <w:ind w:left="360" w:firstLine="207"/>
        <w:jc w:val="both"/>
        <w:rPr/>
      </w:pPr>
      <w:r>
        <w:rPr>
          <w:sz w:val="22"/>
          <w:szCs w:val="22"/>
        </w:rPr>
        <w:t>DPH 20%                                                      EUR</w:t>
      </w:r>
    </w:p>
    <w:p>
      <w:pPr>
        <w:pStyle w:val="Normal"/>
        <w:ind w:left="360" w:firstLine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celkom vrátane DPH                         EU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é strany sa dohodli na predajných cenách uvedených v prílohe č.1 , ktorá tvorí neoddeliteľnú súčasť tejto zmluvy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úpna cena predmetu kúpy je maximálna a obsahuje dopravu ku kupujúcemu, vo vlastných prepravkách, vyloženie a daň z pridanej hodnoty a všetky súvisiace náklady s dodaním predmetu zmluvy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zmene dohodnutej kúpnej ceny môže dôjsť iba v dôsledku objektívnych dôvodov: zmeny cla, zmeny daňových sadzieb DPH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ávajúci sa zaväzuje v prípade zníženia ceny dodávaných predmetov kúpy na trhu od iných dodávateľov, resp. dodávateľa a po oznámení tejto skutočnosti kupujúcim takisto znížiť ceny dodávaného predmetu kúpy a to formou písomného dodatku k zmluve bez zbytočného odklad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ávajúci berie na vedomie a nebude požadovať od kupujúceho v prípade prijatia objednávky preddavok na kúpnu cenu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zaplatiť kúpnu cenu za predmet kúpy alebo jeho časť po dodaní predmetu kúpy na základe faktúry - daňového dokladu, spolu s dodacím listom. Splatnosť faktúr je minimálne 30 d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Ak vystavená faktúra predávajúceho nebude obsahovať všetky predpísané náležitosti v zmysle zákona o DPH č. 222/2004 Z. z. v znení neskorších predpisov, alebo nebude po obsahovej stránke úplná alebo ak nebude v súlade s touto zmluvou alebo nebude mať priložené prílohy podľa tejto zmluvy, kupujúci je oprávnený takúto faktúru vrátiť predávajúcemu na prepracovanie. Lehota splatnosti faktúry začína plynúť kupujúcemu až po vystavení opravenej faktúr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rípade, že kupujúci neuhradí kúpnu cenu za predmet kúpy v lehote splatnosti uvedenej v tejto zmluve, vzniká predávajúcemu nárok účtovať úrok 0,05% z nezaplatenej úhrady za každý deň omešk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upujúci sa zaväzuje predávajúcemu zvýšiť jednotkové ceny počas trvania zmluvy v prípade, ak Ministerstvo pôdohospodárstva a rozvoja vidieka SR na Pôdohospodárskej platobnej agentúry </w:t>
      </w:r>
      <w:hyperlink r:id="rId3">
        <w:r>
          <w:rPr>
            <w:rStyle w:val="InternetLink"/>
          </w:rPr>
          <w:t>www.apa.sk</w:t>
        </w:r>
      </w:hyperlink>
      <w:r>
        <w:rPr/>
        <w:t xml:space="preserve"> v časti Agrárne trhové informácie Slovenska (ATIS) dva krát po sebe zverejní zvýšenie ceny danej potraviny. Kupujúci bude porovnávať zvýšenie ceny predávajúceho na konkrétny druh potraviny  s priemernou cenou potraviny, ktorá je  zverejnená na </w:t>
      </w:r>
      <w:hyperlink r:id="rId4">
        <w:r>
          <w:rPr>
            <w:rStyle w:val="InternetLink"/>
          </w:rPr>
          <w:t>www.apa.sk</w:t>
        </w:r>
      </w:hyperlink>
      <w:r>
        <w:rPr/>
        <w:t xml:space="preserve"> 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, ak predávajúci nedodrží čas plnenia uvedený v objednávke , uhradí kupujúcemu vyúčtovanú zmluvnú pokutu vo výške 0,05% z ceny nedodaného tovaru za každý deň omeškani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kosť, vady, reklamác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ávajúci sa zaväzuje dodať kupujúcemu tovar v kvalite v zmysle zákona č. 152/1995 Z. z. o potravinách v platnom znení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ávajúci sa zaručuje, že dodaný tovar bude mať požadovanú kvalitu po dobu minimálnej trvanlivosti platnej pre jednotlivé druhy tovarov, ktorá je dĺžkou záručnej lehoty, I. akostnej triedy, s čitateľným označením na obaloch tak, ako to žiada a predpisuje potravinový kódex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Tovar musí byť čerstvý a na vzhľad nepoškodený. Pri prevzatí dodávky je kupujúci povinný zistiť jej množstvo a akosť bez zbytočného odkladu a reklamovať prípadné zrejmé vady tovaru v prípade, že nebol takto odsúhlasený v primeranej kvalit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mluvné strany sa v prípade vád budú riadiť § 422 a nasl. zákona č. 513/1991 Zb. Obchodného zákonníka v znení neskorších predpisov, ktoré upravujú zodpovednosti za vad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Kupujúci je oprávnený uplatniť nároky z vád predmetu kúpy v súlade s § 436 a nasl. zákona č. 513/1991 Zb. Obchodného zákonníka v znení neskorších predpisov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áruky a sankcie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dávajúci je povinný dodať predmet zmluvy v množstve, sortimente a kvalite v súlade s touto zmluvou. Ak predávajúci nesplní záväzky vyplývajúce z tejto zmluvy riadne a včas, je kupujúci oprávnený odstúpiť od zmluvy. Predávajúci sa zaručuje, že dodaný tovar bude mať požadovanú kvalitu po dobu minimálnej trvanlivosti platnej pre jednotlivé druhy tovarov, ktorá je dĺžkou záručnej lehoty a bude po túto dobu spôsobilý na použitie na dohodnutý, inak na obvyklý účel alebo, že si zachová dohodnuté, inak obvyklé vlas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Účinky prevzatia záväzku za akosť má aj vyznačenie dĺžky záručnej doby alebo doby trvanlivosti alebo použiteľnosti dodaného predmetu kúpy na jeho obal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ávajúci vyhlasuje, že dodávaný predmet kúpy nemá žiadne právne v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dstúpenie od zmluvy a výpove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d tejto zmluvy môže odstúpiť ktorákoľvek zo zmluvných strán v súlade s § 344 a nasl. zákona č. 513/1991 Zb. Obchodný zákonník v znení neskorších predpisov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né strany sa dohodli, že podstatným porušením povinnosti predávajúceho je dodanie predmetu kúpy v rozpore s touto zmluvou alebo objednávkou alebo omeškanie s dodaním predmetu kúpy. Kupujúci môže odstúpiť od zmluvy v prípade , že dodávané potraviny</w:t>
      </w:r>
      <w:r>
        <w:rPr/>
        <w:t xml:space="preserve"> nebudú I. akostnej </w:t>
      </w:r>
      <w:r>
        <w:rPr>
          <w:sz w:val="22"/>
          <w:szCs w:val="22"/>
        </w:rPr>
        <w:t>triedy alebo nebudú spĺňať požiadavky na zdravotnú nezávadnosť v súlade s platným Potravinovým kódexom SR a Zákonom o potravinách č.152/1995 Z. z. v znení neskorších predpiso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upujúci musí v prípade uvedenom v bode 2 čl. VIII odstúpiť od tejto zmluvy písomne a odstúpenie musí byť doručené predávajúcemu poštou na adresu uvedenú v záhlaví tejto zmluvy. Odstúpenie je účinné dňom doručenia predávajúcemu alebo márnym uplynutím lehoty na vyzdvihnutie zásielky na po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Táto zmluva sa uzatvára na dobu určitú a to na obdobie 12 mesiacov  odo dňa nadobudnutia účinnosti zmluv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mluva nadobúda platnosť dňom jej podpísania oboma zmluvnými stranami a účinnosť dňom nasledujúcim po dni jej zverejnenia v Centrálnom registri zmlúv Úradu vlády SR. Predávajúci súhlasí so zverejnením tejto zmluvy, ako aj každej objednávky podľa tejto zmluvy na webovom sídle kupujúceh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Vzťahy touto zmluvou priamo neupravené sa riadia ustanoveniami platného Obchodného zákonníka a súvisiacimi slovenskými právnymi predpis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mluvné strany prehlasujú, že Zmluve porozumeli, s jej obsahom súhlasia, majú plnú spôsobilosť na právne úkony, sú oprávnení s predmetom kúpy nakladať, ich zmluvné prejavy sú dostatočne zrozumiteľné, vážne a určité, ich zmluvná voľnosť nie je obmedzená a právny úkon je urobený v predpísanej form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meny tejto Zmluvy musia byť vyhotovené vo forme písomných, postupne číslovaných dodatkov, podpísaných predpísaným spôsobom zmluvnými strana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mluva je vyhotovená v štyroch exemplároch, z ktorých po podpísaní obdrží kupujúci aj  predávajúci dve vyhotove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né strany vyhlasujú, že sa so zmluvou oboznámili a s jej obsahom súhlasia, na znak čoho pripájajú svoje podpis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 kupujúceho: 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Za predávajúceho 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Trenčianskych Tepliciach </w:t>
        <w:tab/>
        <w:tab/>
        <w:tab/>
        <w:tab/>
        <w:tab/>
        <w:t>V  Púchove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ňa:</w:t>
        <w:tab/>
        <w:tab/>
        <w:tab/>
        <w:tab/>
        <w:tab/>
        <w:tab/>
        <w:tab/>
        <w:tab/>
        <w:t xml:space="preserve">dňa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............................................. </w:t>
        <w:tab/>
        <w:tab/>
        <w:tab/>
        <w:tab/>
        <w:tab/>
        <w:t xml:space="preserve">................................................... 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hDr. Katarína Halasová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iaditeľka KLÚ MV SR ARCO</w:t>
        <w:tab/>
        <w:tab/>
        <w:tab/>
        <w:tab/>
        <w:tab/>
      </w:r>
    </w:p>
    <w:sectPr>
      <w:headerReference w:type="default" r:id="rId5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PtaChar">
    <w:name w:val="Päta Char"/>
    <w:qFormat/>
    <w:rPr>
      <w:sz w:val="24"/>
      <w:szCs w:val="24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AblnaChar">
    <w:name w:val="Šablón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Hodnota">
    <w:name w:val="hodnot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jc w:val="both"/>
    </w:pPr>
    <w:rPr>
      <w:u w:val="single"/>
    </w:rPr>
  </w:style>
  <w:style w:type="paragraph" w:styleId="Zkladntext3">
    <w:name w:val="Základný text 3"/>
    <w:basedOn w:val="Normal"/>
    <w:qFormat/>
    <w:pPr>
      <w:jc w:val="center"/>
    </w:pPr>
    <w:rPr>
      <w:b/>
      <w:bCs/>
      <w:sz w:val="28"/>
    </w:rPr>
  </w:style>
  <w:style w:type="paragraph" w:styleId="Brand">
    <w:name w:val="brand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both"/>
    </w:pPr>
    <w:rPr>
      <w:color w:val="000000"/>
    </w:rPr>
  </w:style>
  <w:style w:type="paragraph" w:styleId="Normlny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Ablna">
    <w:name w:val="Šablóna"/>
    <w:basedOn w:val="Header"/>
    <w:qFormat/>
    <w:pP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/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raviny.arco@gmail.com" TargetMode="External"/><Relationship Id="rId3" Type="http://schemas.openxmlformats.org/officeDocument/2006/relationships/hyperlink" Target="http://www.apa.sk/" TargetMode="External"/><Relationship Id="rId4" Type="http://schemas.openxmlformats.org/officeDocument/2006/relationships/hyperlink" Target="http://www.apa.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3:00Z</dcterms:created>
  <dc:creator>Ekonom</dc:creator>
  <dc:description/>
  <cp:keywords/>
  <dc:language>en-US</dc:language>
  <cp:lastModifiedBy>Prevádzka</cp:lastModifiedBy>
  <cp:lastPrinted>2021-02-11T14:10:00Z</cp:lastPrinted>
  <dcterms:modified xsi:type="dcterms:W3CDTF">2023-11-16T06:52:00Z</dcterms:modified>
  <cp:revision>4</cp:revision>
  <dc:subject/>
  <dc:title>Č</dc:title>
</cp:coreProperties>
</file>