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ind w:firstLine="7371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KÚPNA ZMLUVA  KLUA 49-030/2023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retá podľa § 409 a nasl. zákona č. 513/1991 Zb. Obchodného zákonníka v znení neskorších predpisov a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Cs/>
          <w:spacing w:val="-6"/>
          <w:sz w:val="20"/>
          <w:szCs w:val="20"/>
        </w:rPr>
      </w:pPr>
      <w:r>
        <w:rPr>
          <w:sz w:val="20"/>
          <w:szCs w:val="20"/>
        </w:rPr>
        <w:t>zákona č. 343/2015 Z.z. o verejnom obstarávaní v znení neskorších predpisov medzi zmluvnými stranami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.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mluvné stran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80" w:leader="dot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Kupujúci:                                        </w:t>
      </w:r>
      <w:r>
        <w:rPr>
          <w:rStyle w:val="Hodnota"/>
          <w:b/>
          <w:bCs/>
          <w:sz w:val="22"/>
          <w:szCs w:val="22"/>
        </w:rPr>
        <w:t>Kúpeľno-liečebný ústav MV SR ARC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/>
        <w:t xml:space="preserve">Sídlo: </w:t>
        <w:tab/>
        <w:tab/>
        <w:tab/>
        <w:tab/>
        <w:t xml:space="preserve">          </w:t>
      </w:r>
      <w:r>
        <w:rPr>
          <w:sz w:val="22"/>
          <w:szCs w:val="22"/>
          <w:lang w:val="en-US" w:eastAsia="en-US"/>
        </w:rPr>
        <w:t>ul. 17. novembra č. 6, 914 51 Trenčianske Teplice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2"/>
          <w:szCs w:val="22"/>
        </w:rPr>
      </w:pPr>
      <w:r>
        <w:rPr/>
        <w:t xml:space="preserve">zastúpený:                                        </w:t>
      </w:r>
      <w:r>
        <w:rPr>
          <w:sz w:val="22"/>
          <w:szCs w:val="22"/>
        </w:rPr>
        <w:t>PhDr. Katarína Halasová - riaditeľk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IČO: </w:t>
        <w:tab/>
        <w:tab/>
        <w:t xml:space="preserve">          </w:t>
      </w:r>
      <w:r>
        <w:rPr>
          <w:bCs/>
        </w:rPr>
        <w:t>0073525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</w:rPr>
      </w:pPr>
      <w:r>
        <w:rPr/>
        <w:t xml:space="preserve">DIČ:                                                 </w:t>
      </w:r>
      <w:r>
        <w:rPr>
          <w:bCs/>
        </w:rPr>
        <w:t>202177096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efón:</w:t>
      </w:r>
      <w:r>
        <w:rPr>
          <w:sz w:val="22"/>
          <w:szCs w:val="22"/>
        </w:rPr>
        <w:t xml:space="preserve">                                                 +421917400906, +421326552449</w:t>
      </w:r>
    </w:p>
    <w:p>
      <w:pPr>
        <w:pStyle w:val="Normal"/>
        <w:rPr>
          <w:sz w:val="22"/>
          <w:szCs w:val="22"/>
        </w:rPr>
      </w:pPr>
      <w:r>
        <w:rPr/>
        <w:t>Bankové spojenie:                            Štátna pokladnic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Číslo účtu:                                        7000173990/8180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kupujúci nie je platcom DPH 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kupu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  <w:t xml:space="preserve">Predávajúci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544" w:leader="none"/>
        </w:tabs>
        <w:rPr/>
      </w:pPr>
      <w:r>
        <w:rPr/>
        <w:t xml:space="preserve">Obchodné meno: </w:t>
        <w:tab/>
        <w:t xml:space="preserve">    </w:t>
        <w:tab/>
        <w:t xml:space="preserve">            </w:t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Sídlo: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16" w:hanging="1416"/>
        <w:rPr/>
      </w:pPr>
      <w:r>
        <w:rPr/>
        <w:t xml:space="preserve">zastúpený: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16" w:hanging="1416"/>
        <w:rPr/>
      </w:pPr>
      <w:r>
        <w:rPr/>
        <w:t xml:space="preserve">Bankové spojenie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Číslo účtu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IČO: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DIČ: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IČ DPH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Telefón:</w:t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Fax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E-mail 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predáva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2"/>
          <w:szCs w:val="22"/>
        </w:rPr>
        <w:t xml:space="preserve">          </w:t>
      </w:r>
      <w:r>
        <w:rPr>
          <w:b/>
        </w:rPr>
        <w:t>Čl. I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edmet zmluv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om tejto zmluvy je úprava dodacích, platobných, fakturačných a ďalších obchodných podmienok, za ktorých sa predávajúci zaväzuje dodávať kupujúcemu tovar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a základe tejto zmluvy sa predávajúci zaväzuje dodať kupujúcemu tovar  „</w:t>
      </w:r>
      <w:r>
        <w:rPr>
          <w:b/>
          <w:sz w:val="22"/>
          <w:szCs w:val="22"/>
        </w:rPr>
        <w:t>Mraziarenské výrobky</w:t>
      </w:r>
      <w:r>
        <w:rPr>
          <w:sz w:val="22"/>
          <w:szCs w:val="22"/>
        </w:rPr>
        <w:t xml:space="preserve">“ podľa cenovej špecifikácie uvedenej v Prílohe č. 1 tejto zmluvy, určený čo do presného množstva           a druhu kupujúcim v objednávkach. Predpokladané množstvo jednotlivých položiek sa môže v priebehu roka meniť, predmet obstarávania nebude dodaný jednorázov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edávajúci sa zaväzuje objednaný tovar -  čerstvé mäso dodať kupujúcemu do určeného miesta dodania a odovzdať kupujúcemu doklady vzťahujúce sa na dodaný tovar, ktorý bude dodávaný v I. akostnej tried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objednaný tovar za podmienok podľa tejto zmluvy prevziať a zaplatiť zaň predávajúcemu dohodnutú kúpnu cenu podľa platobných podmienok dohodnutých v tej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lu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</w:t>
      </w: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nož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edpokladané množstvo predmetu kúpy –  </w:t>
      </w:r>
      <w:r>
        <w:rPr>
          <w:b/>
          <w:sz w:val="22"/>
          <w:szCs w:val="22"/>
        </w:rPr>
        <w:t xml:space="preserve">mraziarenské výrobky </w:t>
      </w:r>
      <w:r>
        <w:rPr>
          <w:sz w:val="22"/>
          <w:szCs w:val="22"/>
        </w:rPr>
        <w:t>, uvedené v prílohe č.1 sa považuje za približné, orientačné a môže sa počas platnosti zmluvy zmeniť podľa reálnych potrieb kupujúceho. Predávajúcemu vzniká nárok na zaplatenie kúpnej ceny za skutočne dodaný predmet kúpy, ktorého prevzatie kupujúci písomne potvrdil na dodacom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anie čerstvého mäsa  počas </w:t>
      </w:r>
      <w:r>
        <w:rPr>
          <w:b/>
          <w:sz w:val="22"/>
          <w:szCs w:val="22"/>
        </w:rPr>
        <w:t>12 mesiacov</w:t>
      </w:r>
      <w:r>
        <w:rPr>
          <w:sz w:val="22"/>
          <w:szCs w:val="22"/>
        </w:rPr>
        <w:t xml:space="preserve"> v I. akostnej triede v predpokladanom množstve a sortimente, zároveň musí spĺňať všeobecné požiadavky v zmysle zákona č. 152/1995 Z. z.                   o potravinách </w:t>
      </w:r>
      <w:r>
        <w:rPr/>
        <w:t>v znení neskorších predpisov a v zmysle platného Potravinového kódexu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sto, čas, termín dodania a doklady vzťahujúce sa na predmet kúp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om dodania predmetu kúpy sú skladové priestory kupujúceho na adrese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Style w:val="Hodnota"/>
          <w:b/>
          <w:bCs/>
          <w:sz w:val="22"/>
          <w:szCs w:val="22"/>
        </w:rPr>
        <w:t>Kúpeľno-liečebný ústav MV SR ARCO</w:t>
      </w:r>
      <w:r>
        <w:rPr>
          <w:b/>
          <w:sz w:val="22"/>
          <w:szCs w:val="22"/>
          <w:lang w:val="en-US" w:eastAsia="en-US"/>
        </w:rPr>
        <w:t xml:space="preserve"> , Ulica 17. novembra č. 6, 914 51 Trenčianske Tepl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edávajúci sa zaväzuje dodať predmet kúpy v pracovných dňoch na základe konkrétnych telefonických, alebo písomných objednávok kupujúceho v čase od 7,00 hod. do 14,00 hod. Počas sviatkov po dohode so zodpovedným pracovníkom kupujúceho. Pri objednávke kupujúci uvedie množstvo, druh predmetu kúpy, lehotu na doda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kupujúceho môže byť doručená predávajúcemu telefonicky alebo elektronicky na adresu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ávnený pracovník kupujúceho: Roman Oravec</w:t>
      </w:r>
    </w:p>
    <w:p>
      <w:pPr>
        <w:pStyle w:val="Normal"/>
        <w:ind w:left="732" w:firstLine="348"/>
        <w:jc w:val="both"/>
        <w:rPr/>
      </w:pPr>
      <w:r>
        <w:rPr>
          <w:color w:val="000000"/>
          <w:sz w:val="22"/>
          <w:szCs w:val="22"/>
        </w:rPr>
        <w:t>Telefonický kontakt: +421326556517, +421326556500</w:t>
        <w:tab/>
        <w:tab/>
        <w:t xml:space="preserve"> </w:t>
      </w:r>
    </w:p>
    <w:p>
      <w:pPr>
        <w:pStyle w:val="Normal"/>
        <w:ind w:left="732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potraviny.arco@gmail.com</w:t>
        </w:r>
      </w:hyperlink>
    </w:p>
    <w:p>
      <w:pPr>
        <w:pStyle w:val="Normal"/>
        <w:ind w:left="732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ávnený pracovník predávajúceho: </w:t>
      </w:r>
    </w:p>
    <w:p>
      <w:pPr>
        <w:pStyle w:val="Normal"/>
        <w:ind w:left="372" w:firstLine="708"/>
        <w:jc w:val="both"/>
        <w:rPr/>
      </w:pPr>
      <w:r>
        <w:rPr>
          <w:color w:val="000000"/>
          <w:sz w:val="22"/>
          <w:szCs w:val="22"/>
        </w:rPr>
        <w:t xml:space="preserve">Telefonický kontakt: </w:t>
        <w:tab/>
        <w:t xml:space="preserve"> </w:t>
      </w:r>
    </w:p>
    <w:p>
      <w:pPr>
        <w:pStyle w:val="Normal"/>
        <w:ind w:left="708" w:firstLine="37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</w:p>
    <w:p>
      <w:pPr>
        <w:pStyle w:val="Normal"/>
        <w:ind w:left="732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ba jednotlivej objednávky môže pozostávať z ľubovoľného množstva a kombinácie položiek uvedených v prílohe č. 1 bez obmedzenia minimálnej veľkosti objednávk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voz musí byť zabezpečený v dopravnom prostriedku dodávateľa spĺňajúcom hygienické predpisy,    vo vlastných prepravkách. Predávajúci sa zaväzuje predmet kúpy dodať, vyložiť v sklade, previesť       na neho vlastnícke právo a odovzdať kupujúcemu aj doklady vzťahujúce sa na predmet kúpy                  a to najmä: faktúru - daňový doklad a dodací list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V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ena predmetu kúp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  Kúpna cena za obstaraný tovar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ena spolu bez DPH  </w:t>
        <w:tab/>
        <w:tab/>
        <w:t xml:space="preserve">      10.653,00 EUR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PH                                                          2.130,60EU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elkom vrátane DPH                  12.783,60 EU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sa dohodli na predajných cenách uvedených v prílohe č.1 , ktorá tvorí neoddeliteľnú súčasť tejto zmluv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úpna cena predmetu kúpy je maximálna a obsahuje dopravu ku kupujúcemu, vo vlastných prepravkách, vyloženie a daň z pridanej hodnoty a všetky súvisiace náklady s dodaním predmetu zmluv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zmene dohodnutej kúpnej ceny môže dôjsť iba v dôsledku objektívnych dôvodov: zmeny cla, zmeny daňových sadzieb DPH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väzuje v prípade zníženia ceny dodávaných predmetov kúpy na trhu od iných dodávateľov, resp. dodávateľa a po oznámení tejto skutočnosti kupujúcim takisto znížiť ceny dodávaného predmetu kúpy a to formou písomného dodatku k zmluve bez zbytočného odklad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berie na vedomie a nebude požadovať od kupujúceho v prípade prijatia objednávky preddavok na kúpnu cenu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zaplatiť kúpnu cenu za predmet kúpy alebo jeho časť po dodaní predmetu kúpy     na základe faktúry - daňového dokladu, spolu s dodacím listom. Splatnosť faktúr je minimálne 30 d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k vystavená faktúra predávajúceho nebude obsahovať všetky predpísané náležitosti v zmysle zákona   o DPH č. 222/2004 Z. z. v znení neskorších predpisov, alebo nebude po obsahovej stránke úplná alebo ak nebude v súlade s touto zmluvou alebo nebude mať priložené prílohy podľa tejto zmluvy, kupujúci je oprávnený takúto faktúru vrátiť predávajúcemu na prepracovanie. Lehota splatnosti faktúry začína plynúť kupujúcemu až po vystavení opravenej faktúr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, že kupujúci neuhradí kúpnu cenu za predmet kúpy v lehote splatnosti uvedenej v tejto zmluve, vzniká predávajúcemu nárok účtovať úrok 0,05% z nezaplatenej úhrady za každý deň omešk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V prípade, ak predávajúci nedodrží čas plnenia uvedený v objednávke , uhradí kupujúcemu vyúčtovanú zmluvnú pokutu vo výške 0,05% z ceny nedodaného tovaru za každý deň omeškania. Základom          pre výpočet je cena s DP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kosť, vady, reklamác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sa zaväzuje dodať kupujúcemu tovar  - </w:t>
      </w:r>
      <w:r>
        <w:rPr>
          <w:b/>
          <w:sz w:val="22"/>
          <w:szCs w:val="22"/>
        </w:rPr>
        <w:t>mrazené výrobky</w:t>
      </w:r>
      <w:r>
        <w:rPr>
          <w:sz w:val="22"/>
          <w:szCs w:val="22"/>
        </w:rPr>
        <w:t xml:space="preserve"> , v kvalite v zmysle zákon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152/1995 Z. z. o potravinách v platnom znení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ručuje, že dodaný tovar bude mať požadovanú kvalitu po dobu minimálnej trvanlivosti platnej pre jednotlivé druhy tovarov, ktorá je dĺžkou záručnej lehoty, I. akostnej tried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var musí byť čerstvý a na vzhľad nepoškodený. Pri prevzatí dodávky je kupujúci povinný zistiť jej množstvo a akosť bez zbytočného odkladu a reklamovať prípadné zrejmé vady tovaru v prípade, že nebol takto odsúhlasený, v akosti podľa príslušnej normy, resp. v primeranej kvalit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pri prevzatí predmetu kúpy zistiť jeho množstvo a akosť a bez zbytočného odkladu od prevzatia reklamovať prípadné zrejmé vady. Za zrejmé vady už pri odbere predmetu kúpy sa považujú vady, ktoré od začiatku robia predmet kúpy neupotrebiteľný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mluvné strany sa v prípade vád budú riadiť § 422  zákona č. 513/1991 Zb. Obchodného zákonníka v znení neskorších predpisov, ktoré upravujú zodpovednosti za vad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úci je oprávnený uplatniť nároky z vád predmetu kúpy v súlade s § 436 zákona č. 513/1991 Zb. Obchodného zákonníka v znení neskorších predpisov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ruky a sankcie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dávajúci je povinný dodať predmet zmluvy v množstve, sortimente a kvalite v súlade s touto zmluvou. Ak predávajúci nesplní záväzky vyplývajúce z tejto zmluvy riadne a včas, je kupujúci oprávnený odstúpiť od zmluvy. Predávajúci sa zaručuje, že dodaný tovar bude mať požadovanú kvalitu po dobu minimálnej trvanlivosti platnej pre jednotlivé druhy tovarov, ktorá je dĺžkou záručnej lehoty a bude po túto dobu spôsobilý na použitie na dohodnutý, inak na obvyklý účel alebo, že si zachová dohodnuté, inak obvyklé vlas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činky prevzatia záväzku za akosť má aj vyznačenie dĺžky záručnej doby alebo doby trvanlivosti alebo použiteľnosti dodaného predmetu kúpy na jeho ob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dstúpenie od zmluvy a výpove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tejto zmluvy môže odstúpiť ktorákoľvek zo zmluvných strán v súlade s § 344 zákona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č. 513/1991 Zb. Obchodný zákonník v znení neskorších predpisov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sa dohodli, že podstatným porušením povinnosti predávajúceho je dodanie predmetu kúpy v rozpore s touto zmluvou alebo objednávkou alebo omeškanie s dodaním predmetu kúpy. Kupujúci môže odstúpiť od zmluvy v prípade , že dodávaný tovar  nebude I. akostnej triedy alebo nebudú spĺňať požiadavky na zdravotnú nezávadnosť v súlade s platným Potravinovým kódexom SR a Zákonom o potravinách č.152/1995 Z. z. v znení neskorších predpiso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upujúci musí v prípade uvedenom v bode 2 čl. VIII odstúpiť od tejto zmluvy písomne                      a odstúpenie musí byť doručené predávajúcemu poštou na adresu uvedenú v záhlaví tejto zmluvy. Odstúpenie je účinné dňom doručenia predávajúcemu alebo márnym uplynutím lehoty                    na vyzdvihnutie zásielky na po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Táto zmluva sa uzatvára na dobu určitú a to na obdobie </w:t>
      </w:r>
      <w:r>
        <w:rPr>
          <w:b/>
          <w:sz w:val="22"/>
          <w:szCs w:val="22"/>
        </w:rPr>
        <w:t>12 mesiacov</w:t>
      </w:r>
      <w:r>
        <w:rPr>
          <w:sz w:val="22"/>
          <w:szCs w:val="22"/>
        </w:rPr>
        <w:t xml:space="preserve">  odo dňa nadobudnutia účinnosti zml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nadobúda platnosť dňom jej podpísania oboma zmluvnými stranami a účinnosť dňom nasledujúcim po dni jej zverejnenia v Centrálnom registri zmlúv Úradu vlády SR. Predávajúci súhlasí so zverejnením tejto zmluvy, ako aj každej objednávky podľa tejto zmluvy na webovom sídle kupujúceh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zťahy touto zmluvou priamo neupravené sa riadia ustanoveniami platného Obchodného zákonníka a súvisiacimi slovenskými právnymi predpis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mluvné strany prehlasujú, že Zmluve porozumeli, s jej obsahom súhlasia, majú plnú spôsobilosť na právne úkony, sú oprávnení s predmetom kúpy nakladať, ich zmluvné prejavy sú dostatočne zrozumiteľné, vážne a určité, ich zmluvná voľnosť nie je obmedzená a právny úkon je urobený        v predpísanej form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eny tejto Zmluvy musia byť vyhotovené vo forme písomných, postupne číslovaných dodatkov, podpísaných predpísaným spôsobom zmluvnými stran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je vyhotovená v štyroch exemplároch, z ktorých po podpísaní obdrží kupujúci                     aj  predávajúci dve vyhotov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sa so zmluvou oboznámili a s jej obsahom súhlasia, na znak čoho pripájajú svoje podpis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kupujúceho: 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Za predávajúceho 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Trenčianskych Tepliciach </w:t>
        <w:tab/>
        <w:tab/>
        <w:tab/>
        <w:tab/>
        <w:tab/>
        <w:t>V 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dňa: </w:t>
        <w:tab/>
        <w:tab/>
        <w:tab/>
        <w:tab/>
        <w:tab/>
        <w:tab/>
        <w:t xml:space="preserve">                          dňa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............................................. </w:t>
        <w:tab/>
        <w:tab/>
        <w:tab/>
        <w:tab/>
        <w:tab/>
        <w:t xml:space="preserve">...................................................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hDr. Katarína Halasová              </w:t>
        <w:tab/>
        <w:t xml:space="preserve">                                                     konateľ spoločnosti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iaditeľka KLÚ MV SR ARCO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PtaChar">
    <w:name w:val="Päta Char"/>
    <w:qFormat/>
    <w:rPr>
      <w:sz w:val="24"/>
      <w:szCs w:val="24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AblnaChar">
    <w:name w:val="Šablón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jc w:val="both"/>
    </w:pPr>
    <w:rPr>
      <w:u w:val="single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28"/>
    </w:rPr>
  </w:style>
  <w:style w:type="paragraph" w:styleId="Brand">
    <w:name w:val="bran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color w:val="000000"/>
    </w:rPr>
  </w:style>
  <w:style w:type="paragraph" w:styleId="Normlny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raviny.arc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7:00Z</dcterms:created>
  <dc:creator>Ekonom</dc:creator>
  <dc:description/>
  <cp:keywords/>
  <dc:language>en-US</dc:language>
  <cp:lastModifiedBy>Prevádzka</cp:lastModifiedBy>
  <cp:lastPrinted>2021-03-25T13:44:00Z</cp:lastPrinted>
  <dcterms:modified xsi:type="dcterms:W3CDTF">2023-04-17T05:27:00Z</dcterms:modified>
  <cp:revision>20</cp:revision>
  <dc:subject/>
  <dc:title>Č</dc:title>
</cp:coreProperties>
</file>