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ind w:firstLine="7371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KÚPNA ZMLUVA  KLUA 83/2023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retá podľa § 409 a nasl. zákona č. 513/1991 Zb. Obchodného zákonníka v znení neskorších predpisov a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Cs/>
          <w:spacing w:val="-6"/>
          <w:sz w:val="20"/>
          <w:szCs w:val="20"/>
        </w:rPr>
      </w:pPr>
      <w:r>
        <w:rPr>
          <w:sz w:val="20"/>
          <w:szCs w:val="20"/>
        </w:rPr>
        <w:t>zákona č. 343/2015 Z.z. o verejnom obstarávaní v znení neskorších predpisov medzi zmluvnými stranami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Čl.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Zmluvné stran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80" w:leader="dot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</w:rPr>
        <w:t xml:space="preserve">Kupujúci:                                        </w:t>
      </w:r>
      <w:r>
        <w:rPr>
          <w:rStyle w:val="Hodnota"/>
          <w:b/>
          <w:bCs/>
          <w:sz w:val="22"/>
          <w:szCs w:val="22"/>
        </w:rPr>
        <w:t>Kúpeľno-liečebný ústav MV SR ARC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/>
        <w:t xml:space="preserve">Sídlo: </w:t>
        <w:tab/>
        <w:tab/>
        <w:tab/>
        <w:tab/>
        <w:t xml:space="preserve">          </w:t>
      </w:r>
      <w:r>
        <w:rPr>
          <w:sz w:val="22"/>
          <w:szCs w:val="22"/>
          <w:lang w:val="en-US" w:eastAsia="en-US"/>
        </w:rPr>
        <w:t>ul. 17. novembra č. 6, 914 51 Trenčianske Teplice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 w:val="22"/>
          <w:szCs w:val="22"/>
        </w:rPr>
      </w:pPr>
      <w:r>
        <w:rPr/>
        <w:t xml:space="preserve">zastúpený:                                        </w:t>
      </w:r>
      <w:r>
        <w:rPr>
          <w:sz w:val="22"/>
          <w:szCs w:val="22"/>
        </w:rPr>
        <w:t>PhDr. Katarína Halasová - riaditeľk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IČO: </w:t>
        <w:tab/>
        <w:tab/>
        <w:t xml:space="preserve">          </w:t>
      </w:r>
      <w:r>
        <w:rPr>
          <w:bCs/>
        </w:rPr>
        <w:t>00735256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</w:rPr>
      </w:pPr>
      <w:r>
        <w:rPr/>
        <w:t xml:space="preserve">DIČ:                                                 </w:t>
      </w:r>
      <w:r>
        <w:rPr>
          <w:bCs/>
        </w:rPr>
        <w:t>202177096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efón:</w:t>
      </w:r>
      <w:r>
        <w:rPr>
          <w:sz w:val="22"/>
          <w:szCs w:val="22"/>
        </w:rPr>
        <w:t xml:space="preserve">                                                 +421917400906, +421326552449</w:t>
      </w:r>
    </w:p>
    <w:p>
      <w:pPr>
        <w:pStyle w:val="Normal"/>
        <w:rPr>
          <w:sz w:val="22"/>
          <w:szCs w:val="22"/>
        </w:rPr>
      </w:pPr>
      <w:r>
        <w:rPr/>
        <w:t>Bankové spojenie:                            Štátna pokladnica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Číslo účtu:                                        7000173990/8180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kupujúci nie je platcom DPH 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ďalej ako "kupujúci"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  <w:t xml:space="preserve">Predávajúci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544" w:leader="none"/>
        </w:tabs>
        <w:rPr/>
      </w:pPr>
      <w:r>
        <w:rPr/>
        <w:t xml:space="preserve">Obchodné meno: </w:t>
        <w:tab/>
        <w:t xml:space="preserve">                 </w:t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 xml:space="preserve">Sídlo: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16" w:hanging="1416"/>
        <w:rPr/>
      </w:pPr>
      <w:r>
        <w:rPr/>
        <w:t xml:space="preserve">zastúpený: 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Bankové spojenie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Číslo účtu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835" w:leader="none"/>
        </w:tabs>
        <w:rPr/>
      </w:pPr>
      <w:r>
        <w:rPr/>
        <w:t xml:space="preserve">IČO: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835" w:leader="none"/>
        </w:tabs>
        <w:rPr/>
      </w:pPr>
      <w:r>
        <w:rPr/>
        <w:t xml:space="preserve">DIČ: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 xml:space="preserve">IČ DPH: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Telefón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Fax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E-mail 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ďalej ako "predávajúci"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  <w:sz w:val="22"/>
          <w:szCs w:val="22"/>
        </w:rPr>
        <w:t xml:space="preserve">          </w:t>
      </w:r>
      <w:r>
        <w:rPr>
          <w:b/>
        </w:rPr>
        <w:t>Čl. II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edmet zmluvy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om tejto zmluvy je úprava dodacích, platobných, fakturačných a ďalších obchodných podmienok, za ktorých sa predávajúci zaväzuje dodávať kupujúcemu tovar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Na základe tejto zmluvy sa predávajúci zaväzuje dodať kupujúcemu tovar  „</w:t>
      </w:r>
      <w:r>
        <w:rPr>
          <w:b/>
          <w:sz w:val="22"/>
          <w:szCs w:val="22"/>
        </w:rPr>
        <w:t xml:space="preserve"> Ovocie, zelenina a zemiaky </w:t>
      </w:r>
      <w:r>
        <w:rPr>
          <w:sz w:val="22"/>
          <w:szCs w:val="22"/>
        </w:rPr>
        <w:t xml:space="preserve">“ podľa cenovej špecifikácie uvedenej v Prílohe č. 1 tejto zmluvy, určený čo do presného množstva a druhu kupujúcim v objednávkach. Predpokladané množstvo jednotlivých položiek sa môže v priebehu roka meniť, predmet obstarávania nebude dodaný jednorázov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edávajúci sa zaväzuje objednaný tovar -  Ovocie, zelenina a zemiaky dodať kupujúcemu do určeného miesta dodania a odovzdať kupujúcemu doklady vzťahujúce sa na dodaný tovar, ktorý bude dodávaný v I. akostnej tried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objednaný tovar za podmienok podľa tejto zmluvy prevziať a zaplatiť zaň predávajúcemu dohodnutú kúpnu cenu podľa platobných podmienok dohodnutých v tej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lu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  </w:t>
      </w: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nožst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edpokladané množstvo predmetu kúpy – </w:t>
      </w:r>
      <w:r>
        <w:rPr>
          <w:b/>
          <w:sz w:val="22"/>
          <w:szCs w:val="22"/>
        </w:rPr>
        <w:t>Ovocie, zelenina a zemiaky ,</w:t>
      </w:r>
      <w:r>
        <w:rPr>
          <w:sz w:val="22"/>
          <w:szCs w:val="22"/>
        </w:rPr>
        <w:t xml:space="preserve"> uvedené v prílohe č.1 sa považuje za približné, orientačné a môže sa počas platnosti zmluvy zmeniť podľa reálnych potrieb kupujúceho. Predávajúcemu vzniká nárok na zaplatenie kúpnej ceny za skutočne dodaný predmet kúpy, ktorého prevzatie kupujúci písomne potvrdil na dodacom lis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anie potravín  počas </w:t>
      </w:r>
      <w:r>
        <w:rPr>
          <w:b/>
          <w:sz w:val="22"/>
          <w:szCs w:val="22"/>
        </w:rPr>
        <w:t>6 mesiacov</w:t>
      </w:r>
      <w:r>
        <w:rPr>
          <w:sz w:val="22"/>
          <w:szCs w:val="22"/>
        </w:rPr>
        <w:t xml:space="preserve"> v I. akostnej triede v predpokladanom množstve a sortimente , zároveň musí spĺňať všeobecné požiadavky v zmysle zákona č. 152/1995 Z. z. o potravinách </w:t>
      </w:r>
      <w:r>
        <w:rPr/>
        <w:t xml:space="preserve">v znení </w:t>
      </w:r>
      <w:r>
        <w:rPr>
          <w:sz w:val="22"/>
          <w:szCs w:val="22"/>
        </w:rPr>
        <w:t>neskorších predpisov a v zmysle platného Potravinového kódexu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esto, čas, termín dodania a doklady vzťahujúce sa na predmet kúp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tom dodania predmetu kúpy sú skladové priestory kupujúceho na adrese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Style w:val="Hodnota"/>
          <w:b/>
          <w:bCs/>
          <w:sz w:val="22"/>
          <w:szCs w:val="22"/>
        </w:rPr>
        <w:t>Kúpeľno-liečebný ústav MV SR ARCO</w:t>
      </w:r>
      <w:r>
        <w:rPr>
          <w:b/>
          <w:sz w:val="22"/>
          <w:szCs w:val="22"/>
          <w:lang w:val="en-US" w:eastAsia="en-US"/>
        </w:rPr>
        <w:t xml:space="preserve"> , Ulica 17. novembra č. 6, 914 51 Trenčianske Tepl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edávajúci sa zaväzuje dodať predmet kúpy v pracovných dňoch na základe konkrétnych telefonických, alebo písomných objednávok kupujúceho v čase od 7,00 hod. do 14,00 hod. Počas sviatkov po dohode so zodpovedným pracovníkom kupujúceho. Pri objednávke kupujúci uvedie množstvo, druh predmetu kúpy, lehotu na dodan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a kupujúceho môže byť doručená predávajúcemu telefonicky alebo elektronicky na adresu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ený pracovník kupujúceho: Roman Oravec</w:t>
      </w:r>
    </w:p>
    <w:p>
      <w:pPr>
        <w:pStyle w:val="Normal"/>
        <w:ind w:left="732" w:firstLine="348"/>
        <w:jc w:val="both"/>
        <w:rPr/>
      </w:pPr>
      <w:r>
        <w:rPr>
          <w:sz w:val="22"/>
          <w:szCs w:val="22"/>
        </w:rPr>
        <w:t>Telefonický kontakt: +421326556517, +421326556500</w:t>
        <w:tab/>
        <w:tab/>
        <w:t xml:space="preserve"> </w:t>
      </w:r>
    </w:p>
    <w:p>
      <w:pPr>
        <w:pStyle w:val="Normal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potraviny.arco@g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ený pracovník predávajúceho: 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</w:rPr>
        <w:t xml:space="preserve">Telefonický kontakt: </w:t>
        <w:tab/>
        <w:t xml:space="preserve"> </w:t>
      </w:r>
    </w:p>
    <w:p>
      <w:pPr>
        <w:pStyle w:val="Normal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ind w:left="732" w:firstLine="3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adba jednotlivej objednávky môže pozostávať z ľubovoľného množstva a kombinácie položiek uvedených v prílohe č. 1 bez obmedzenia minimálnej veľkosti objednávk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voz musí byť zabezpečený v dopravnom prostriedku dodávateľa spĺňajúcom hygienické predpisy, vo vlastných prepravkách. Predávajúci sa zaväzuje predmet kúpy dodať, vyložiť v sklade, previesť na neho vlastnícke právo a odovzdať kupujúcemu aj doklady vzťahujúce sa na predmet kúpy a to najmä: faktúru - daňový doklad a dodací list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V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Cena predmetu kúpy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  Kúpna cena za obstaraný tovar 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ena spolu bez DPH  </w:t>
        <w:tab/>
        <w:t xml:space="preserve">     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PH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ena celkom vrátane DPH               </w:t>
      </w:r>
      <w:r>
        <w:rPr>
          <w:b/>
          <w:color w:val="FF0000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é strany sa dohodli na predajných cenách uvedených v prílohe č.1 , ktorá tvorí neoddeliteľnú súčasť tejto zmluvy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úpna cena predmetu kúpy je maximálna a obsahuje dopravu ku kupujúcemu, vo vlastných prepravkách, vyloženie a daň z pridanej hodnoty a všetky súvisiace náklady s dodaním predmetu zmluvy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zmene dohodnutej kúpnej ceny môže dôjsť iba v dôsledku objektívnych dôvodov: zmeny cla, zmeny daňových sadzieb DPH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ávajúci sa zaväzuje v prípade zníženia ceny dodávaných predmetov kúpy na trhu od iných dodávateľov, resp. dodávateľa a po oznámení tejto skutočnosti kupujúcim takisto znížiť ceny dodávaného predmetu kúpy a to formou písomného dodatku k zmluve bez zbytočného odklad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ávajúci berie na vedomie a nebude požadovať od kupujúceho v prípade prijatia objednávky preddavok na kúpnu cenu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zaplatiť kúpnu cenu za predmet kúpy alebo jeho časť po dodaní predmetu kúpy na základe faktúry - daňového dokladu, spolu s dodacím listom. Splatnosť faktúr je minimálne 30 dní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 vystavená faktúra predávajúceho nebude obsahovať všetky predpísané náležitosti v zmysle zákona o DPH č. 222/2004 Z. z. v znení neskorších predpisov, alebo nebude po obsahovej stránke úplná alebo ak nebude v súlade s touto zmluvou alebo nebude mať priložené prílohy podľa tejto zmluvy, kupujúci je oprávnený takúto faktúru vrátiť predávajúcemu na prepracovanie. Lehota splatnosti faktúry začína plynúť kupujúcemu až po vystavení opravenej faktúr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rípade, že kupujúci neuhradí kúpnu cenu za predmet kúpy v lehote splatnosti uvedenej v tejto zmluve, vzniká predávajúcemu nárok účtovať úrok 0,05% z nezaplatenej úhrady za každý deň omešk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V prípade, ak predávajúci nedodrží čas plnenia uvedený v objednávke , uhradí kupujúcemu vyúčtovanú zmluvnú pokutu vo výške 0,05% z ceny nedodaného tovaru za každý deň omeškania. Základom pre výpočet je cena s DP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kosť, vady, reklamác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edávajúci sa zaväzuje dodať kupujúcemu tovar  - </w:t>
      </w:r>
      <w:r>
        <w:rPr>
          <w:b/>
          <w:sz w:val="22"/>
          <w:szCs w:val="22"/>
        </w:rPr>
        <w:t>Ovocie, zelenina a zemiaky</w:t>
      </w:r>
      <w:r>
        <w:rPr>
          <w:sz w:val="22"/>
          <w:szCs w:val="22"/>
        </w:rPr>
        <w:t xml:space="preserve"> , v kvalite v zmysle zákona č. 152/1995 Z. z. o potravinách v platnom znení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ávajúci sa zaručuje, že dodaný tovar bude mať požadovanú kvalitu po dobu minimálnej trvanlivosti platnej pre jednotlivé druhy tovarov, ktorá je dĺžkou záručnej lehoty, I. akostnej tried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var musí byť čerstvý a na vzhľad nepoškodený. Pri prevzatí dodávky je kupujúci povinný zistiť jej množstvo a akosť bez zbytočného odkladu a reklamovať prípadné zrejmé vady tovaru v prípade, že nebol takto odsúhlasený, v akosti podľa príslušnej normy, resp. v primeranej kvalit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pri prevzatí predmetu kúpy zistiť jeho množstvo a akosť a bez zbytočného odkladu od prevzatia reklamovať prípadné zrejmé vady. Za zrejmé vady už pri odbere predmetu kúpy sa považujú vady, ktoré od začiatku robia predmet kúpy neupotrebiteľný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mluvné strany sa v prípade vád budú riadiť § 422  zákona č. 513/1991 Zb. Obchodného zákonníka v znení neskorších predpisov, ktoré upravujú zodpovednosti za vady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úci je oprávnený uplatniť nároky z vád predmetu kúpy v súlade s § 436 zákona č. 513/1991 Zb. Obchodného zákonníka v znení neskorších predpisov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áruky a sankcie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dávajúci je povinný dodať predmet zmluvy v množstve, sortimente a kvalite v súlade s touto zmluvou. Ak predávajúci nesplní záväzky vyplývajúce z tejto zmluvy riadne a včas, je kupujúci oprávnený odstúpiť od zmluvy. Predávajúci sa zaručuje, že dodaný tovar bude mať požadovanú kvalitu po dobu minimálnej trvanlivosti platnej pre jednotlivé druhy tovarov, ktorá je dĺžkou záručnej lehoty a bude po túto dobu spôsobilý na použitie na dohodnutý, inak na obvyklý účel alebo, že si zachová dohodnuté, inak obvyklé vlas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Účinky prevzatia záväzku za akosť má aj vyznačenie dĺžky záručnej doby alebo doby trvanlivosti alebo použiteľnosti dodaného predmetu kúpy na jeho ob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Odstúpenie od zmluvy a výpove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d tejto zmluvy môže odstúpiť ktorákoľvek zo zmluvných strán v súlade s § 344 zákona                  č. 513/1991 Zb. Obchodný zákonník v znení neskorších predpisov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ždá zo zmluvných strán môže zmluvu kedykoľvek vypovedať bez  udania dôvodu, a to písomnou výpoveďou  riadne doručenou druhej zmluvnej strane. Výpovedná lehota je trojmesačná a začína plynúť od prvého dňa kalendárneho mesiaca nasledujúceho po doručení výpovede a skončí sa uplynutím posledného dňa príslušného kalendárneho mesiaca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úci musí v prípade uvedenom v bode 2 čl. VIII odstúpiť od tejto zmluvy písomne                     a odstúpenie musí byť doručené predávajúcemu poštou na adresu uvedenú v záhlaví tejto zmluvy. Odstúpenie je účinné dňom doručenia predávajúcemu alebo márnym uplynutím lehoty na vyzdvihnutie zásielky na pošte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a dohodli, že podstatným porušením povinnosti predávajúceho je dodanie predmetu kúpy v rozpore s touto zmluvou alebo objednávkou alebo omeškanie s dodaním predmetu kúpy. Kupujúci môže odstúpiť od zmluvy v prípade , že dodávaný tovar  nebude I. akostnej triedy alebo nebudú spĺňať požiadavky na zdravotnú nezávadnosť v súlade s platným Potravinovým kódexom SR a Zákonom o potravinách č.152/1995 Z. z. v znení neskorších predpisov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enie od zmluvy nemá vplyv na nárok na náhradu škody vzniknutej porušením zmluvy            a nároku na zmluvnú poku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Táto zmluva sa uzatvára na dobu určitú a to na obdobie </w:t>
      </w:r>
      <w:r>
        <w:rPr>
          <w:b/>
          <w:sz w:val="22"/>
          <w:szCs w:val="22"/>
        </w:rPr>
        <w:t>6 mesiacov</w:t>
      </w:r>
      <w:r>
        <w:rPr>
          <w:sz w:val="22"/>
          <w:szCs w:val="22"/>
        </w:rPr>
        <w:t xml:space="preserve"> odo dňa nadobudnutia účinnosti zml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luva nadobúda platnosť dňom jej podpísania oboma zmluvnými stranami a účinnosť dňom nasledujúcim po dni jej zverejnenia v Centrálnom registri zmlúv Úradu vlády SR. Predávajúci súhlasí so zverejnením tejto zmluvy, ako aj každej objednávky podľa tejto zmluvy na webovom sídle kupujúceh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zťahy touto zmluvou priamo neupravené sa riadia ustanoveniami platného Obchodného zákonníka a súvisiacimi slovenskými právnymi predpis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mluvné strany prehlasujú, že Zmluve porozumeli, s jej obsahom súhlasia, majú plnú spôsobilosť na právne úkony, sú oprávnení s predmetom kúpy nakladať, ich zmluvné prejavy sú dostatočne zrozumiteľné, vážne a určité, ich zmluvná voľnosť nie je obmedzená a právny úkon je urobený v predpísanej form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eny tejto Zmluvy musia byť vyhotovené vo forme písomných, postupne číslovaných dodatkov, podpísaných predpísaným spôsobom zmluvnými stran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luva je vyhotovená v štyroch exemplároch, z ktorých po podpísaní obdrží kupujúci aj  predávajúci dve vyhotov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né strany vyhlasujú, že sa so zmluvou oboznámili a s jej obsahom súhlasia, na znak čoho pripájajú svoje podpis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Za kupujúceho: 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Za predávajúceho 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Trenčianskych Tepliciach </w:t>
        <w:tab/>
        <w:tab/>
        <w:tab/>
        <w:tab/>
        <w:tab/>
        <w:t>V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ňa:</w:t>
        <w:tab/>
        <w:tab/>
        <w:tab/>
        <w:tab/>
        <w:tab/>
        <w:tab/>
        <w:tab/>
        <w:tab/>
        <w:t xml:space="preserve">dňa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............................................. </w:t>
        <w:tab/>
        <w:tab/>
        <w:tab/>
        <w:tab/>
        <w:tab/>
        <w:t xml:space="preserve">................................................... 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hDr. Katarína Halasová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iaditeľka KLÚ MV SR ARCO                                                         konateľ spoločnost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</w:p>
    <w:sectPr>
      <w:headerReference w:type="default" r:id="rId3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PtaChar">
    <w:name w:val="Päta Char"/>
    <w:qFormat/>
    <w:rPr>
      <w:sz w:val="24"/>
      <w:szCs w:val="24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AblnaChar">
    <w:name w:val="Šablón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Hodnota">
    <w:name w:val="hodnot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jc w:val="both"/>
    </w:pPr>
    <w:rPr>
      <w:u w:val="single"/>
    </w:rPr>
  </w:style>
  <w:style w:type="paragraph" w:styleId="Zkladntext3">
    <w:name w:val="Základný text 3"/>
    <w:basedOn w:val="Normal"/>
    <w:qFormat/>
    <w:pPr>
      <w:jc w:val="center"/>
    </w:pPr>
    <w:rPr>
      <w:b/>
      <w:bCs/>
      <w:sz w:val="28"/>
    </w:rPr>
  </w:style>
  <w:style w:type="paragraph" w:styleId="Brand">
    <w:name w:val="brand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both"/>
    </w:pPr>
    <w:rPr>
      <w:color w:val="000000"/>
    </w:rPr>
  </w:style>
  <w:style w:type="paragraph" w:styleId="Normlny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Ablna">
    <w:name w:val="Šablóna"/>
    <w:basedOn w:val="Header"/>
    <w:qFormat/>
    <w:pP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/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raviny.arc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7:00Z</dcterms:created>
  <dc:creator>Ekonom</dc:creator>
  <dc:description/>
  <cp:keywords/>
  <dc:language>en-US</dc:language>
  <cp:lastModifiedBy>Prevádzka</cp:lastModifiedBy>
  <cp:lastPrinted>2022-06-08T09:03:00Z</cp:lastPrinted>
  <dcterms:modified xsi:type="dcterms:W3CDTF">2023-08-17T10:05:00Z</dcterms:modified>
  <cp:revision>26</cp:revision>
  <dc:subject/>
  <dc:title>Č</dc:title>
</cp:coreProperties>
</file>