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22-018/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zavretá podľa § 409 a nasl. zákona č. 513/1991 Zb. Obchodného zákonníka v znení neskorších predpisov                      a  zákona č. 343/2015 Z. 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 xml:space="preserve">Bankové spojenie: 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            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 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>Chlieb a pečivo</w:t>
      </w:r>
      <w:r>
        <w:rPr>
          <w:sz w:val="22"/>
          <w:szCs w:val="22"/>
        </w:rPr>
        <w:t xml:space="preserve">“ podľa cenovej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chlieb a pečivo dodať kupujúcemu do určeného miesta dodania a odovzdať kupujúcemu doklady vzťahujúce sa na dodaný tovar, ktorý bude dodávaný             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 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dpokladané množstvo predmetu kúpy  „</w:t>
      </w:r>
      <w:r>
        <w:rPr>
          <w:b/>
          <w:sz w:val="22"/>
          <w:szCs w:val="22"/>
        </w:rPr>
        <w:t>Chlieb a pečivo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uvedené v prílohe č.1 sa považuje           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čerstvého mäsa  počas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v I. akostnej triede v predpokladanom množstve a sortimente, zároveň musí spĺňať všeobecné požiadavky v zmysle zákona č. 152/1995 Z. z.                   o potravinách </w:t>
      </w:r>
      <w:r>
        <w:rPr/>
        <w:t>v znení 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>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6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color w:val="000000"/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lefonický kontakt:</w:t>
        <w:tab/>
        <w:t xml:space="preserve"> </w:t>
      </w:r>
    </w:p>
    <w:p>
      <w:pPr>
        <w:pStyle w:val="Normal"/>
        <w:ind w:left="708" w:firstLine="37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  vo vlastných prepravkách. Predávajúci sa zaväzuje predmet kúpy dodať, vyložiť v sklade, previesť na neho vlastnícke právo a odovzdať kupujúcemu aj doklady vzťahujúce sa na predmet kúpy a to najmä:  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color w:val="FF0000"/>
          <w:sz w:val="22"/>
          <w:szCs w:val="22"/>
        </w:rPr>
        <w:t>Kúpna cena za obstaraný tovar :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ena spolu bez DPH  </w:t>
        <w:tab/>
        <w:tab/>
        <w:t xml:space="preserve">       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PH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Cena celkom vrátane DPH</w:t>
      </w:r>
      <w:r>
        <w:rPr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 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pre výpočet je cena s DP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sa zaväzuje dodať kupujúcemu tovar  - </w:t>
      </w:r>
      <w:r>
        <w:rPr>
          <w:b/>
          <w:sz w:val="22"/>
          <w:szCs w:val="22"/>
        </w:rPr>
        <w:t>chlieb a pečivo</w:t>
      </w:r>
      <w:r>
        <w:rPr>
          <w:sz w:val="22"/>
          <w:szCs w:val="22"/>
        </w:rPr>
        <w:t xml:space="preserve">, v kvalite v zmysle zákon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stúpenie od zmluvy a výpove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d tejto zmluvy môže odstúpiť ktorákoľvek zo zmluvných strán v súlade s § 344 zákona                  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á zo zmluvných strán môže zmluvu kedykoľvek vypovedať bez  udania dôvodu, a to písomnou výpoveďou  riadne doručenou druhej zmluvnej strane. Výpovedná lehota je trojmesačná a začína plynúť od prvého dňa kalendárneho mesiaca nasledujúceho po doručení výpovede a skončí sa uplynutím posledného dňa príslušného kalendárneho mesia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Kupujúci musí v prípade uvedenom v bode 2 čl. VIII odstúpiť od tejto zmluvy písomne                    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 z. v znení neskorších predpiso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dstúpenie od zmluvy nemá vplyv na nárok na náhradu škody vzniknutej porušením zmluvy            a nároku na zmluvnú poku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     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  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dňa: </w:t>
        <w:tab/>
        <w:tab/>
        <w:tab/>
        <w:tab/>
        <w:tab/>
        <w:tab/>
        <w:tab/>
        <w:t xml:space="preserve">              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hDr. Katarína Halasová                                                                konateľ spoloč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aditeľka KLÚ MV SR ARCO                                                            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1-04-23T14:35:00Z</cp:lastPrinted>
  <dcterms:modified xsi:type="dcterms:W3CDTF">2023-01-26T13:45:00Z</dcterms:modified>
  <cp:revision>21</cp:revision>
  <dc:subject/>
  <dc:title>Č</dc:title>
</cp:coreProperties>
</file>