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33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Ovocie, zelenina a zemiaky - I/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Ovocie, zelenina a zemiaky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 xml:space="preserve">„ Ovocie, zelenina a zemiaky 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2-08-08T10:50:00Z</cp:lastPrinted>
  <dcterms:modified xsi:type="dcterms:W3CDTF">2023-02-23T19:38:00Z</dcterms:modified>
  <cp:revision>29</cp:revision>
  <dc:subject/>
  <dc:title>Generálna prokuratúra</dc:title>
</cp:coreProperties>
</file>