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3  k č. p.: KLUA-25-005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ladená hydina – 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Dolu podpísaný zástupca uchádzača týmto čestne vyhlasujem, že 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2"/>
          <w:szCs w:val="22"/>
        </w:rPr>
        <w:t>nemám uložený zákaz účasti vo verejnom obstarávaní potvrdený konečným rozhodnutím v SR alebo v štáte svojho sídla, miesta podnikania alebo obvyklého pobytu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existuje u mňa dôvod na vylúčenie podľa § 40 ods. 6 písm. f) zákona o verejnom obstarávaní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>súhlasím s verejným obstarávaním, realizovaným podľa § 117 zákona č. 343/2015 Z. z. o verejnom obstarávaní a o zmene a  doplnení niektorých zákonov v znení neskorších  predpisov na predmet zákazk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 Chladená hydina - 2023“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 xml:space="preserve">máme v predmete činnosti (O.R; príp. Ž.R.) oprávnenie na dodávanie tovarov, ktoré sú predmetom zákazky </w:t>
      </w:r>
      <w:r>
        <w:rPr>
          <w:b/>
          <w:bCs/>
          <w:sz w:val="22"/>
          <w:szCs w:val="22"/>
        </w:rPr>
        <w:t>„Chladená hydina - 2023</w:t>
      </w:r>
      <w:r>
        <w:rPr>
          <w:b/>
          <w:i/>
          <w:color w:val="000000"/>
        </w:rPr>
        <w:t>“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Calibri"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Laurencik</cp:lastModifiedBy>
  <cp:lastPrinted>2022-10-07T10:06:00Z</cp:lastPrinted>
  <dcterms:modified xsi:type="dcterms:W3CDTF">2023-02-12T15:06:00Z</dcterms:modified>
  <cp:revision>34</cp:revision>
  <dc:subject/>
  <dc:title>Generálna prokuratúra</dc:title>
</cp:coreProperties>
</file>