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62-008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Čistiace a dezinfekčné prostriedky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</w:rPr>
        <w:t>súhlasím s verejným obstarávaním, realizovaným podľa § 117 zákona č. 343/2015 Z. z. o verejnom obstarávaní a o zmene a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Čistiace a dezinfekčné prostriedky 2023“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>„ Čistiace a dezinfekčné prostriedky 2023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10-07T10:06:00Z</cp:lastPrinted>
  <dcterms:modified xsi:type="dcterms:W3CDTF">2023-06-22T09:45:00Z</dcterms:modified>
  <cp:revision>32</cp:revision>
  <dc:subject/>
  <dc:title>Generálna prokuratúra</dc:title>
</cp:coreProperties>
</file>