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113-003/20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eastAsia="SimSun;宋体"/>
          <w:b/>
          <w:sz w:val="20"/>
          <w:szCs w:val="20"/>
          <w:lang w:eastAsia="zh-CN"/>
        </w:rPr>
        <w:t>„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</w:rPr>
        <w:t xml:space="preserve">KLÚ MV SR ARCO, Trenčianske Teplice - prístavba jedálne“  -  </w:t>
      </w:r>
      <w:r>
        <w:rPr>
          <w:b/>
          <w:sz w:val="20"/>
          <w:szCs w:val="20"/>
        </w:rPr>
        <w:t>výkon činností stavebného dozor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2-11-14T11:12:00Z</dcterms:modified>
  <cp:revision>29</cp:revision>
  <dc:subject/>
  <dc:title>Generálna prokuratúra</dc:title>
</cp:coreProperties>
</file>