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73-008/20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 xml:space="preserve">Zabezpečenie dodávky potravín – suchý sklad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admin</cp:lastModifiedBy>
  <cp:lastPrinted>2022-06-08T10:31:00Z</cp:lastPrinted>
  <dcterms:modified xsi:type="dcterms:W3CDTF">2022-06-08T08:31:00Z</dcterms:modified>
  <cp:revision>24</cp:revision>
  <dc:subject/>
  <dc:title>Generálna prokuratúra</dc:title>
</cp:coreProperties>
</file>